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ВИПУСКНИХ РОБІТ ДО АКТУ 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КР «магістр»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кафедрі медико-біологічних основ фізичного виховання та спорту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а 2015/2016 навчальний рік</w:t>
        <w:br/>
      </w:r>
    </w:p>
    <w:tbl>
      <w:tblPr>
        <w:tblW w:w="10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3942"/>
        <w:gridCol w:w="25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виконавец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ий Олександр Григор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відбір на початкових етапах підготовки юних футболістів.</w:t>
            </w:r>
            <w:r>
              <w:rPr>
                <w:sz w:val="28"/>
                <w:szCs w:val="28"/>
              </w:rPr>
              <w:t xml:space="preserve"> 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ий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ська Альона Василі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контроль та корекція координаційної підготовленості юних футболістів.</w:t>
            </w:r>
            <w:r>
              <w:rPr>
                <w:sz w:val="28"/>
                <w:szCs w:val="28"/>
              </w:rPr>
              <w:t xml:space="preserve"> 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Смульський В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Дмитро Валерійови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тивації та пізнавальних інтересів учнів на уроках фізичної культури</w:t>
            </w:r>
            <w:r>
              <w:rPr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кевич Ю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кудіна Анастасія Сергії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наміка рівня розвитку загальної та спеціальної фізичної підготовленості легкоатлетів на різних етапах макроциклу. </w:t>
            </w:r>
            <w:r>
              <w:rPr>
                <w:sz w:val="28"/>
                <w:szCs w:val="28"/>
              </w:rPr>
              <w:t>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Смульський В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ва Олег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фізичної підготовки борц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Смульський В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пула Неля Миколаїв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ий стан студенток під впливом занять чирлідингом.</w:t>
            </w:r>
            <w:r>
              <w:rPr>
                <w:sz w:val="28"/>
                <w:szCs w:val="28"/>
              </w:rPr>
              <w:t xml:space="preserve"> + C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кевич Ю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lang w:val="uk-UA"/>
        </w:rPr>
        <w:t xml:space="preserve">ОКР </w:t>
      </w:r>
      <w:r>
        <w:rPr>
          <w:sz w:val="28"/>
          <w:szCs w:val="28"/>
          <w:lang w:val="uk-UA"/>
        </w:rPr>
        <w:t>«спеціаліст»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кафедрі медико-біологічних основ фізичного виховання та спорту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а 2015/2016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3"/>
        <w:gridCol w:w="4205"/>
        <w:gridCol w:w="2516"/>
        <w:gridCol w:w="13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випускної робо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ей Степан Степанови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координаційних здібностей в учнів середнього шкільного віку.</w:t>
            </w:r>
            <w:r>
              <w:rPr>
                <w:sz w:val="28"/>
                <w:szCs w:val="28"/>
              </w:rPr>
              <w:t xml:space="preserve"> + CD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оєва Л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мурчук Наталія Василі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заємозв’язок  між інтелектуальними здібностями та рівнем фізичної підготовленості старшокласників+ 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кевич Ю.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инський Олександр Вікторови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фізичної підготовленості учнів в залежності від гармонійності їх фізичного розвит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а С.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вєнцова Владислава  Русланів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ість  застосування стрімкого нападу на етапі спеціалізованої базової підготовки у гандболі.</w:t>
            </w:r>
            <w:r>
              <w:rPr>
                <w:sz w:val="28"/>
                <w:szCs w:val="28"/>
              </w:rPr>
              <w:t xml:space="preserve"> + CD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Р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іної Марії Володимирівн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реабілітація після спортивних травм у футболісток</w:t>
            </w:r>
            <w:r>
              <w:rPr>
                <w:sz w:val="28"/>
                <w:szCs w:val="28"/>
              </w:rPr>
              <w:t>+ CD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ий С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Віктор Володимирови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ідвищення функціональної  підготовленості тайських боксері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а С.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бовцев Георгій Анатолійови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ість методики вдосконалення фізичних якостей  борців вільного стилю у підготовчому періоді підгот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ий С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Олександр Костянтинови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розвитку спеціальних фізичних якостей у важкоатлеті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а С.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 Сергій Олександрови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сучасних східних оздоровчих систем на здоров’я школя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ий С.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 Сергій Сергійови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а оцінка фізичної підготовленості під час занять боксом на різних етапах підготовчого періоду підгот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а С.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5:00Z</dcterms:created>
  <dc:creator>1</dc:creator>
  <dc:description/>
  <cp:keywords/>
  <dc:language>en-US</dc:language>
  <cp:lastModifiedBy>1</cp:lastModifiedBy>
  <cp:lastPrinted>2016-05-24T12:08:00Z</cp:lastPrinted>
  <dcterms:modified xsi:type="dcterms:W3CDTF">2018-03-19T09:57:00Z</dcterms:modified>
  <cp:revision>4</cp:revision>
  <dc:subject/>
  <dc:title>СПИСОК ВИПУСКНИХ РОБІТ ДО АКТУ № </dc:title>
</cp:coreProperties>
</file>